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е обеспечение образовательной области «Социально-коммуникативное развити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ре Р. С. Социально-нравственное воспитание дошкольников (3–7 лет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охина А. Я., Дмитренко З. С., Жигналь Е. Н. Нравственно-патриотическое воспитание детей дошкольного возра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рыкинская Л. А. Дошкольникам о защитниках Отечества. Методическое пособие по патриотическому воспитанию в ДО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Шалаева Г. П., Журавлева О. М., Сазонова О. Г. Правила поведения для воспитанных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орыгина Т. А. Беседы о хорошем и плохом повед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орыгина Т. А. Общительные сказки. Социально-нравственное воспит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цакова Л. В. Трудовое воспитание в детском саду: Для занятий с детьми 3–7 ле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ая К. Ю. Формирование основ безопасности у дошкольников (3–7 лет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орыгина Т. А. Беседы о правилах пожарной безопас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е обеспечение образовательной области «Познавательное развити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акса Н. Е., Веракса А. Н. Проектная деятельность дошкольник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аврова Л. Н., Чеботарева И. В. Проектная деятельность с дошкольниками по краеведению. Учебно-методическое пособ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ова Л. Ю. Сборник дидактических игр по ознакомлению с окружающим миром (3– 7 лет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бина О. В., Рахманова Н. П., Щетинина В. В. Неизведанное рядом. Занимательные опыты и эксперименты дл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олчкова В.Н., Степанова Н.В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вательное развитие. Старшая группа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Волчкова В.Н., Степанова Н.В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логия. Старшая групп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орозова И.А., Пушкарева М.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знакомление с окружающим миром 5-6 лет серия КР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омплексн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я по программе под редакцией М.А. Васильевой, В.В. Гербовой, Т.С. Комаровой. Старшая группа / авт.-сост. Н.В. Лобод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знакомление с предметным окружением и социальным мир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дина Т. Д. Мир людей. Энциклопедия для малышей. Чудо – всю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бина О. В. Что было до…: Игры-путешествия в прошлое предме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гушева Г. П., Чистякова А. Е. Экспериментальная деятельность детей среднего и старшего дошкольного возраста «Детство-пресс» методическое пособ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ормирование элементарных математических представлени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В.П. Новиков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Математика в детском саду. Старший дошкольный возраст.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Е. В. Колесникова Рабочая тетрадь «Я считаю до деся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знакомление с миром прир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енко О. Ф. Система экологического воспитания в ДО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кова В.Н., Степанова Н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я. Старшая групп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ькова Л.Г., Кочергина А.В., Обухова Л.А.  Сценарии занятий по экологическому воспитанию дошкольников (средняя, старшая, подготовительная группы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о программе под редакцией М.А. Васильевой, В.В. Гербовой, Т.С. Комаровой. Старшая группа / авт.-сост. Н.В. Лобод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обеспечение образовательной области «Речевое развити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рбова В. В. Развитие речи в детском саду. Старшая групп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кова В.Н., Степанова Н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и. Старшая групп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ыласова Л.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и. Старшая груп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омплексн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я по программе под редакцией М.А. Васильевой, В.В. Гербовой, Т.С. Комаровой. Старшая группа / авт.-сост. Н.В. Лобод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пухина Н.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ая разработка образовательных областей «Чтение художественной литературы», «Коммуникация» в старшей группе детского сада. Практическое пособие для воспитателей и методистов ДОУ. - Воронеж: ИП Лакоценина Н.А., 2012 – 288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шакова О.С., Гавриш Н.В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комим дошкольников с литературой: Конспекты занятий. – М.: ТЦ Сфера, 2007. – 224 с. (Программа развит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е обеспечение образовательной области «Художественно-эстетическое развитие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Лыкова И.А. Изобразительная деятельность в детском саду. Старшая группа. (Образовательная область «Художественно-эстетическое развитие»): учебно-методическое пособ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ерьянова А.П. Изобразительная деятельность в детском са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кова Т.Г. Развивайте у дошкольников творче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цакова Л. В. Конструирование и художественный труд в детском сад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дина Д.С. Рисование с детьми 5-6 лет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Колдина Д.Н. Лепка с детьми 5-6 лет. Конспекты занятий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олдина Д.Н. Аппликация с детьми 5-6 лет. Конспекты занятий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о программе под редакцией М.А. Васильевой, В.В. Гербовой, Т.С. Комаровой. Старшая группа / авт.-сост. Н.В. Лободин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е обеспечение образовательной области «Физическое развити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исова М. М. Малоподвижные игры и игровые упражнения. Для занятий с детьми 3–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ле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ензулаева Л. И. Физическая культура в детском саду: Старшая группа (5-6 лет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зулаева Л. И. Оздоровительная гимнастика: комплексы упражнений для детей 3–7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подвижных игр / Автор-сост. Э. Я. Степаненко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наглядно-демонстрационного материал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Наглядный материал по комплексно-тематическому планированию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«Книги», «Дом, в котором я живу», «Профессии», «Бытовая техника», «Витамины», «Овощи», «Фрукты», «Посуда», «Деревья», «Одежда», «Насекомые», «Здоровье». «Осень», «Продукты питания», «Лето», «Игрушки», «Грибы», «Пасха», «Вода», «Космос», «Земля - наш дом родной», «День Побед», «Правила дорожного движения», «Весна», «Транспорт», «Русский быт, «Семья», «Защитники Отечества», «Дикие животные», «Домашние животные», «Моё здоровье – безопасность», «Цветы», «Птицы», «Труд людей», «Рыбы», «Россия», «Москва», «Новый год», «Рождество», «Зима», «Зимние забавы», «Народные игрушки», «Народная культура и традиции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чебно-наглядный материал по основам народного искусства</w:t>
      </w:r>
      <w:r>
        <w:rPr>
          <w:rFonts w:cs="Times New Roman" w:ascii="Times New Roman" w:hAnsi="Times New Roman"/>
          <w:sz w:val="24"/>
        </w:rPr>
        <w:t xml:space="preserve"> «Городецкая роспись», «Хохломская роспись», «Сказочная гжель», «Дымковская игрушка», «Филимоновские свистульки», «Жостовский бук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Демонстрационные картины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ремена года</w:t>
      </w:r>
      <w:r>
        <w:rPr>
          <w:rFonts w:cs="Times New Roman" w:ascii="Times New Roman" w:hAnsi="Times New Roman"/>
          <w:sz w:val="24"/>
        </w:rPr>
        <w:t>: «В школу», «Снегоуборочная машина», «Весна наступила», «Осенью», «Речка замёрзла», «Зимние забавы», «Ледоход», «Летний вечер», «Золотая осень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машние животные</w:t>
      </w:r>
      <w:r>
        <w:rPr>
          <w:rFonts w:cs="Times New Roman" w:ascii="Times New Roman" w:hAnsi="Times New Roman"/>
          <w:sz w:val="24"/>
        </w:rPr>
        <w:t>: «Кошка с котятами», «Собака со щенятами», «Корова с телёнком», «Лошадь с жеребёнком», «Свинья с поросятами», Кролики», «Коза с козлятами», «Овцы с ягнятами», «Куры», «Утки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икие животные:</w:t>
      </w:r>
      <w:r>
        <w:rPr>
          <w:rFonts w:cs="Times New Roman" w:ascii="Times New Roman" w:hAnsi="Times New Roman"/>
          <w:sz w:val="24"/>
        </w:rPr>
        <w:t xml:space="preserve"> «Ежи», «Зайцы», «Белки», «Волки», «Лоси», «Лиса с лисятами», «Бурые медведи», «Белые медведи, «Львы», «Тигры», «Слоны», «Обезьяны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офессии:</w:t>
      </w:r>
      <w:r>
        <w:rPr>
          <w:rFonts w:cs="Times New Roman" w:ascii="Times New Roman" w:hAnsi="Times New Roman"/>
          <w:sz w:val="24"/>
        </w:rPr>
        <w:t xml:space="preserve"> «Повар», «Врач», «Продавец», «Парикмахер», «Почтальон», «Учитель», «Библиотекарь», «Портниха», Строитель», «Маляр», «Художник», «Птичница», «Доярка», «Шофёр», «Машинист», Тракторист», «Комбайнёр», «Лётчик», «Космонавт», «Автоинспектор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Картины по изучению правил дорожного движения:</w:t>
      </w:r>
      <w:r>
        <w:rPr>
          <w:rFonts w:cs="Times New Roman" w:ascii="Times New Roman" w:hAnsi="Times New Roman"/>
          <w:sz w:val="24"/>
        </w:rPr>
        <w:t xml:space="preserve"> «На улицах города», «Обход транспорта», «Переход улиц и дорог», «Движение и пешеходов по тротуарам и пешеходным дорожкам», «Виды транспортных средств», «Переход нерегулируемых участков улиц и дорог», «Островок безопасности», «Подземный пешеходный переход», «Движение пешеходов на загородных дорогах», «Виды перекрёстков», «Переход участков улиц, регулируемых светофорами», «Места опасные для игр», «Места для игр и отдыха детей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Картины по развитию речи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«Уборка урожая», «Любимое занятие», «Письмо с фронта», «Мартовское солнце», «Родные поля», «В лесу», «Дети Севера», «На солнечном юге», «На взморье», Уборка хлопка», «Катаем шары», «Играем в поезд», «Играем с песком», «Едем на лошадке», «Играем с матрёшками», «Едем в автобусе», «Строим дом», «Помогаем товарищу», «Спасаем мяч», «Катаемся на санках», «Дети кормят курицу и цыплят», «Игра с куклой», «Дети играют в кубики», «Зимой на прогулке», «Летом на прогулке».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Материально-техническое обеспечение.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Группа «Ромашка»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SimSun;ЛОМе"/>
      <w:sz w:val="22"/>
      <w:lang w:val="ru-RU" w:bidi="hi-IN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auto"/>
      <w:sz w:val="22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15:00Z</dcterms:created>
  <dc:creator>user</dc:creator>
  <dc:description/>
  <cp:keywords/>
  <dc:language>en-US</dc:language>
  <cp:lastModifiedBy>Sergey</cp:lastModifiedBy>
  <dcterms:modified xsi:type="dcterms:W3CDTF">2020-01-06T19:15:00Z</dcterms:modified>
  <cp:revision>2</cp:revision>
  <dc:subject/>
  <dc:title>елка».</dc:title>
</cp:coreProperties>
</file>